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                                        </w:t>
      </w:r>
      <w:r>
        <w:rPr>
          <w:rFonts w:ascii="方正楷体简体;宋体" w:hAnsi="方正楷体简体;宋体" w:eastAsia="方正楷体简体;宋体"/>
          <w:sz w:val="28"/>
          <w:szCs w:val="28"/>
        </w:rPr>
        <w:t>项目编号：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成都学院（成都大学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大学生创新性实验计划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结题验收报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学院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指导教师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务处 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rFonts w:ascii="宋体;SimSun" w:hAnsi="宋体;SimSun" w:cs="宋体;SimSun"/>
          <w:b/>
          <w:sz w:val="28"/>
        </w:rPr>
        <w:t xml:space="preserve">   年    月    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完成后，由项目负责人根据项目实施情况填写《成都学院（成都大学）大学生创新性实验计划项目结题验收报告》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《成都学院（成都大学）大学生创新性实验计划项目结题验收报告》连同所有证明材料装等成册（一式两份）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负责人填写完结题表后，必须请指导教师审核，并填写意见和签名。</w:t>
      </w:r>
    </w:p>
    <w:p>
      <w:pPr>
        <w:pStyle w:val="Normal"/>
        <w:spacing w:lineRule="exact" w:line="480"/>
        <w:ind w:right="120"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项目结题</w:t>
      </w:r>
      <w:r>
        <w:rPr>
          <w:rFonts w:ascii="宋体;SimSun" w:hAnsi="宋体;SimSun" w:cs="宋体;SimSun"/>
          <w:sz w:val="24"/>
        </w:rPr>
        <w:t>研究论文（调研报告）</w:t>
      </w:r>
      <w:r>
        <w:rPr>
          <w:rFonts w:ascii="宋体;SimSun" w:hAnsi="宋体;SimSun" w:cs="宋体;SimSun"/>
          <w:bCs/>
          <w:kern w:val="0"/>
          <w:sz w:val="24"/>
        </w:rPr>
        <w:t>书写规范：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纸张规格</w:t>
      </w:r>
      <w:r>
        <w:rPr>
          <w:rFonts w:ascii="宋体;SimSun" w:hAnsi="宋体;SimSun" w:cs="宋体;SimSun"/>
          <w:bCs/>
          <w:kern w:val="0"/>
          <w:sz w:val="24"/>
        </w:rPr>
        <w:t>为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中文摘要，</w:t>
      </w:r>
      <w:r>
        <w:rPr>
          <w:rFonts w:ascii="宋体;SimSun" w:hAnsi="宋体;SimSun" w:cs="宋体;SimSun"/>
          <w:bCs/>
          <w:kern w:val="0"/>
          <w:sz w:val="24"/>
        </w:rPr>
        <w:t>关键词：宋体、小四号；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正文：宋体、小四号：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参考文献：作者、题名、刊名、年、卷（期）、起始页码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结束页码；</w:t>
      </w:r>
    </w:p>
    <w:p>
      <w:pPr>
        <w:pStyle w:val="Normal"/>
        <w:spacing w:lineRule="exact" w:line="480"/>
        <w:ind w:right="113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项目负责人要整合和凝炼项目创新点，特色和应用等，认真撰写附表一《成都学院（成都大学）“大学生创新性实验计划”项目研究成果综述》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，不附图表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证明材料可以包括：正式发表研究论文（提供复印件）、申请专利等成果（提交专利批准材料复印件）或“项目总结”等成果形式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填表有不明事宜，请与教务实践教学科联系和咨询。</w:t>
      </w:r>
    </w:p>
    <w:p>
      <w:pPr>
        <w:pStyle w:val="Normal"/>
        <w:spacing w:lineRule="exact" w:line="480"/>
        <w:ind w:left="107" w:right="11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8461605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0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72"/>
        <w:gridCol w:w="37"/>
        <w:gridCol w:w="597"/>
        <w:gridCol w:w="500"/>
        <w:gridCol w:w="334"/>
        <w:gridCol w:w="814"/>
        <w:gridCol w:w="924"/>
        <w:gridCol w:w="1659"/>
        <w:gridCol w:w="1082"/>
        <w:gridCol w:w="1261"/>
        <w:gridCol w:w="2139"/>
        <w:gridCol w:w="46"/>
        <w:gridCol w:w="39"/>
      </w:tblGrid>
      <w:tr>
        <w:trPr>
          <w:trHeight w:val="448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期时间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自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起，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止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8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景</w:t>
            </w:r>
          </w:p>
        </w:tc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项目的选题背景、目的与意义。</w:t>
            </w:r>
          </w:p>
        </w:tc>
      </w:tr>
      <w:tr>
        <w:trPr>
          <w:trHeight w:val="4502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点</w:t>
            </w:r>
          </w:p>
        </w:tc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项目的创新点与特色，包括使用了什么样的创新方法、技术。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绍</w:t>
            </w:r>
          </w:p>
        </w:tc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简要阐述项目研究的整体情况，包括进展程度，研究成果，是否完成预期目标，项目成员的分工、协作情况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3" w:hRule="exac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式</w:t>
            </w:r>
          </w:p>
        </w:tc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科技实物         □ 软件系统　　　　□ 理论研究报告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的实验方法     □ 专利　　　　    □ 论文　　　　</w:t>
            </w:r>
          </w:p>
          <w:p>
            <w:pPr>
              <w:pStyle w:val="Normal"/>
              <w:spacing w:before="156" w:after="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   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trHeight w:val="180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 请 专 利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专利类型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明人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申请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授权时间（如已授权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 表 论 文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标题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作者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期刊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表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卷页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 它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请具体说明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助总额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支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明细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材料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元件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加工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差旅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利费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剩余金额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1" w:hRule="exac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通过参与项目研究，有哪些收获和体会，可分别就整个团队和个人进行表述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4" w:hRule="exac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议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请对我校的“大学生创新性实验计划”就项目的管理和实施过程提出宝贵意见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3" w:hRule="exac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负责人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成员：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exac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011" w:hanging="50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8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负责人签字：                  学院（盖章）：</w:t>
            </w:r>
          </w:p>
          <w:p>
            <w:pPr>
              <w:pStyle w:val="Normal"/>
              <w:ind w:firstLine="374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</w:p>
          <w:p>
            <w:pPr>
              <w:pStyle w:val="Normal"/>
              <w:ind w:firstLine="66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6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46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5008" w:hanging="4769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  月      日 </w:t>
            </w:r>
          </w:p>
          <w:p>
            <w:pPr>
              <w:pStyle w:val="Normal"/>
              <w:ind w:left="5008" w:hanging="4769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78" w:hanging="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5008" w:hanging="4769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  月      日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spacing w:lineRule="atLeast" w:line="360" w:before="249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一</w:t>
      </w:r>
    </w:p>
    <w:p>
      <w:pPr>
        <w:pStyle w:val="Normal"/>
        <w:spacing w:lineRule="auto" w:line="360"/>
        <w:jc w:val="center"/>
        <w:rPr/>
      </w:pPr>
      <w:r>
        <w:rPr/>
        <w:t>成都学院（成都大学）“大学生创新性实验计划”项目研究成果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论文、设计、产品研制、软件开发、专利申请和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研究主要内容与创新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980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360" w:before="249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5:00Z</dcterms:created>
  <dc:creator>cjm</dc:creator>
  <dc:description/>
  <cp:keywords/>
  <dc:language>en-US</dc:language>
  <cp:lastModifiedBy>li chen</cp:lastModifiedBy>
  <cp:lastPrinted>2010-12-03T15:59:00Z</cp:lastPrinted>
  <dcterms:modified xsi:type="dcterms:W3CDTF">2016-10-17T07:30:00Z</dcterms:modified>
  <cp:revision>2</cp:revision>
  <dc:subject/>
  <dc:title>成都大学“大学生创新性实验计划”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