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在校生申请生源地信用助学贷款证明</w:t>
      </w:r>
      <w:r>
        <w:rPr>
          <w:rFonts w:ascii="ˎ̥;Times New Roman" w:hAnsi="ˎ̥;Times New Roman" w:cs="宋体;SimSun" w:eastAsia="黑体;SimHei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  <w:u w:val="single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  <w:u w:val="single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  <w:u w:val="single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同学系我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院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专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班全日制普通学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学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身份证号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学制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年，生源地详细地址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通过认定已纳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家庭经济困难学生档案管理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该生在我校学习期间，身体健康，品行端正，学习努力，学业成绩合格；在校期间无刑事犯罪记录，无学校严重警告以上处分。该生没有获得校内国家助学贷款资助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经审查，该生符合四川省生源地信用助学贷款资格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请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按照有关规定给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理生源地信用助学贷款。</w:t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该生所在专业学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/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年，住宿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/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年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20"/>
        <w:ind w:firstLine="555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特此证明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院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公章）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生资助管理部门（公章）</w:t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 月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开户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户名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都大学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开户行：</w:t>
      </w:r>
      <w:r>
        <w:rPr>
          <w:sz w:val="28"/>
          <w:szCs w:val="28"/>
        </w:rPr>
        <w:t>中国银行成都龙泉驿十陵支行</w:t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学校开户银行行号：</w:t>
      </w:r>
      <w:r>
        <w:rPr>
          <w:sz w:val="28"/>
          <w:szCs w:val="28"/>
        </w:rPr>
        <w:t>104651069716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银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帐号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8508533419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资助管理部门联系人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吕佳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资助管理部门联系电话： 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28-8461661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                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0:00Z</dcterms:created>
  <dc:creator>Lenovo</dc:creator>
  <dc:description/>
  <cp:keywords/>
  <dc:language>en-US</dc:language>
  <cp:lastModifiedBy>Computer-8</cp:lastModifiedBy>
  <dcterms:modified xsi:type="dcterms:W3CDTF">2017-04-14T02:45:00Z</dcterms:modified>
  <cp:revision>4</cp:revision>
  <dc:subject/>
  <dc:title>在校生申请生源地信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