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报告厅使用申请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图书馆学术报告厅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部门）因举办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活动），需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（上午、下午、晚上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使用报告厅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请批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部门盖章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联系人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电话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3:00Z</dcterms:created>
  <dc:creator>X</dc:creator>
  <dc:description/>
  <cp:keywords/>
  <dc:language>en-US</dc:language>
  <cp:lastModifiedBy>毛斌</cp:lastModifiedBy>
  <dcterms:modified xsi:type="dcterms:W3CDTF">2013-11-13T02:03:00Z</dcterms:modified>
  <cp:revision>2</cp:revision>
  <dc:subject/>
  <dc:title>报告厅使用申请书</dc:title>
</cp:coreProperties>
</file>