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成都大学国内公务接待申报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22"/>
        <w:gridCol w:w="2138"/>
        <w:gridCol w:w="1591"/>
        <w:gridCol w:w="2640"/>
      </w:tblGrid>
      <w:tr>
        <w:trPr>
          <w:trHeight w:val="37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 xml:space="preserve">经办人：       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21"/>
              </w:rPr>
              <w:t xml:space="preserve"> </w:t>
            </w:r>
          </w:p>
        </w:tc>
        <w:tc>
          <w:tcPr>
            <w:tcW w:w="42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报送时间：</w:t>
            </w:r>
          </w:p>
        </w:tc>
      </w:tr>
      <w:tr>
        <w:trPr>
          <w:trHeight w:val="7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申报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接待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接待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接待地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接待事由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接待费用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预算明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午餐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客人人数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人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；陪同人数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1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餐标：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晚餐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客人人数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人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；陪同人数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1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餐标：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住宿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交通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其他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1"/>
              </w:rPr>
              <w:t>合计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21"/>
              </w:rPr>
              <w:t xml:space="preserve">            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年    月    日</w:t>
            </w:r>
          </w:p>
        </w:tc>
      </w:tr>
      <w:tr>
        <w:trPr>
          <w:trHeight w:val="16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学校办公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审批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 xml:space="preserve">　          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21"/>
              </w:rPr>
              <w:t xml:space="preserve">               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ind w:right="-141" w:hanging="0"/>
        <w:rPr/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21"/>
        </w:rPr>
        <w:t>注：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21"/>
        </w:rPr>
        <w:t>1.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21"/>
        </w:rPr>
        <w:t>公务活动是指出席会议、考察调研、执行任务、学习交流、检查指导、请示汇报工作等国内公务活动。</w:t>
      </w:r>
    </w:p>
    <w:p>
      <w:pPr>
        <w:pStyle w:val="Normal"/>
        <w:widowControl/>
        <w:ind w:firstLine="640"/>
        <w:rPr/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21"/>
        </w:rPr>
        <w:t>2.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21"/>
        </w:rPr>
        <w:t>本表一式两份，校办、申报单位各一份存档。</w:t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1:00Z</dcterms:created>
  <dc:creator>微软用户</dc:creator>
  <dc:description/>
  <cp:keywords/>
  <dc:language>en-US</dc:language>
  <cp:lastModifiedBy>pioum</cp:lastModifiedBy>
  <cp:lastPrinted>2016-11-21T09:11:00Z</cp:lastPrinted>
  <dcterms:modified xsi:type="dcterms:W3CDTF">2016-11-23T03:28:00Z</dcterms:modified>
  <cp:revision>99</cp:revision>
  <dc:subject/>
  <dc:title/>
</cp:coreProperties>
</file>