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312" w:after="0"/>
        <w:ind w:lef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秋季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博士、博士后、海归人才暨高级人才专场巡回招聘会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(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成都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312" w:after="0"/>
        <w:ind w:lef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  <w:lang w:val="en-US" w:eastAsia="zh-CN"/>
        </w:rPr>
        <w:t>2019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val="en-US" w:eastAsia="zh-CN"/>
        </w:rPr>
        <w:t>年海南省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秋季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博士、硕士研究生专场巡回招聘会（成都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3" w:after="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www.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</w:rPr>
        <w:t>91boshuo.com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）主办的《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年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eastAsia="zh-CN"/>
        </w:rPr>
        <w:t>秋季全国博士、博士后、海归人才暨高级人才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val="en-US" w:eastAsia="zh-CN"/>
        </w:rPr>
        <w:t>专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eastAsia="zh-CN"/>
        </w:rPr>
        <w:t>场巡回招聘会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》定于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bidi="ar"/>
        </w:rPr>
        <w:t>年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7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bidi="ar"/>
        </w:rPr>
        <w:t>日</w:t>
      </w:r>
      <w:r>
        <w:rPr>
          <w:rFonts w:ascii="宋体" w:hAnsi="宋体" w:cs="宋体"/>
          <w:color w:val="FF0000"/>
          <w:sz w:val="30"/>
          <w:szCs w:val="30"/>
          <w:shd w:fill="FDFDFD" w:val="clear"/>
          <w:lang w:bidi="ar"/>
        </w:rPr>
        <w:t>在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四川大学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DFDFD" w:val="clear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1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27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日（</w:t>
      </w:r>
      <w:r>
        <w:rPr>
          <w:rFonts w:ascii="宋体" w:hAnsi="宋体" w:cs="宋体" w:eastAsia="宋体"/>
          <w:b/>
          <w:bCs/>
          <w:sz w:val="28"/>
          <w:szCs w:val="28"/>
        </w:rPr>
        <w:t>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b/>
          <w:bCs/>
          <w:sz w:val="28"/>
          <w:szCs w:val="28"/>
        </w:rPr>
        <w:t>14:00-17:0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地点：</w:t>
      </w:r>
      <w:r>
        <w:rPr>
          <w:rFonts w:ascii="宋体" w:hAnsi="宋体" w:cs="宋体" w:eastAsia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四川大学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sz w:val="28"/>
          <w:szCs w:val="28"/>
        </w:rPr>
        <w:t>成都市一环路南一段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 w:eastAsia="宋体"/>
          <w:b/>
          <w:bCs/>
          <w:sz w:val="28"/>
          <w:szCs w:val="28"/>
        </w:rPr>
        <w:t>号四川大学望江校区体育馆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全国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博士、博士后人才引进需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FFFF"/>
          <w:sz w:val="28"/>
          <w:szCs w:val="28"/>
          <w:highlight w:val="darkBlu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博士、海归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方式</w:t>
      </w:r>
      <w:r>
        <w:rPr>
          <w:rFonts w:ascii="宋体" w:hAnsi="宋体" w:cs="宋体" w:eastAsia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示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邀请码或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纸质简历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即可入场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eastAsia="zh-CN"/>
        </w:rPr>
        <w:t>获取邀请码方式：将简历发送至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zphchengdu@163.com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领取电子邀请码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注意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简历请以附件的形式发送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，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附件名称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姓名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学校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专业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学历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会议当天博士凭邀请码和有效证件领取</w:t>
      </w: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 w:eastAsia="宋体"/>
          <w:b/>
          <w:bCs/>
          <w:color w:val="FF0000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现金交通补助，竭诚邀请各位同学参会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参加海南省</w:t>
      </w:r>
      <w:r>
        <w:rPr>
          <w:rFonts w:ascii="宋体" w:hAnsi="宋体" w:cs="宋体" w:eastAsia="宋体"/>
          <w:b/>
          <w:bCs/>
          <w:color w:val="FF0000"/>
          <w:kern w:val="2"/>
          <w:sz w:val="32"/>
          <w:szCs w:val="32"/>
          <w:lang w:val="en-US" w:eastAsia="zh-CN" w:bidi="ar-SA"/>
        </w:rPr>
        <w:t>博硕招聘会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的同学请加群</w:t>
      </w:r>
      <w:r>
        <w:rPr>
          <w:rFonts w:eastAsia="宋体" w:cs="宋体" w:ascii="宋体" w:hAnsi="宋体"/>
          <w:b/>
          <w:bCs/>
          <w:color w:val="FF0000"/>
          <w:kern w:val="2"/>
          <w:sz w:val="40"/>
          <w:szCs w:val="40"/>
          <w:lang w:val="en-US" w:eastAsia="zh-CN" w:bidi="ar-SA"/>
        </w:rPr>
        <w:t>674022489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人才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咨询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入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>人才咨询热线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DFDFD" w:val="clear"/>
          <w:lang w:eastAsia="zh-CN"/>
        </w:rPr>
        <w:t>咨询热线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关老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7375842908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DFDFD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/>
        </w:rPr>
        <w:t>祝老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:15927358158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1687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活动设立了官方微信群，可加微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737584290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，邀请进群了解参会单位信息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人才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QQ: 2938754839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群：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  <w:t>787093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【</w:t>
      </w:r>
      <w:r>
        <w:rPr>
          <w:b/>
          <w:bCs/>
          <w:color w:val="FF0000"/>
          <w:kern w:val="0"/>
          <w:sz w:val="28"/>
          <w:szCs w:val="28"/>
          <w:lang w:val="en-US" w:eastAsia="zh-CN"/>
        </w:rPr>
        <w:t>扫码或点击链接查看单位信息及报名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4225</wp:posOffset>
            </wp:positionH>
            <wp:positionV relativeFrom="paragraph">
              <wp:posOffset>101600</wp:posOffset>
            </wp:positionV>
            <wp:extent cx="1819910" cy="16802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仿宋" w:cs="宋体" w:ascii="仿宋" w:hAnsi="仿宋"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rFonts w:eastAsia="Helvetica;Arial" w:cs="Helvetica;Arial" w:ascii="Helvetica;Arial" w:hAnsi="Helvetica;Arial"/>
        </w:rPr>
        <w:instrText xml:space="preserve"> HYPERLINK "http://job.91boshuo.com:8080/meetings/" \l "/MeetingDetail/38649553629688627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rFonts w:eastAsia="Helvetica;Arial" w:cs="Helvetica;Arial" w:ascii="Helvetica;Arial" w:hAnsi="Helvetica;Arial"/>
        </w:rPr>
        <w:fldChar w:fldCharType="separate"/>
      </w:r>
      <w:r>
        <w:rPr>
          <w:rStyle w:val="InternetLink"/>
          <w:rFonts w:eastAsia="Helvetica;Arial" w:cs="Helvetica;Arial" w:ascii="Helvetica;Arial" w:hAnsi="Helvetica;Arial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http://job.91boshuo.com:8080/meetings/#/MeetingDetail/386495536296886272</w: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rFonts w:eastAsia="Helvetica;Arial" w:cs="Helvetica;Arial" w:ascii="Helvetica;Arial" w:hAnsi="Helvetica;Arial"/>
        </w:rPr>
        <w:fldChar w:fldCharType="end"/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宋体" w:cs="宋体"/>
          <w:b/>
          <w:b/>
          <w:kern w:val="0"/>
          <w:sz w:val="44"/>
          <w:shd w:fill="FDFDFD" w:val="clear"/>
          <w:lang w:eastAsia="zh-CN" w:bidi="ar"/>
        </w:rPr>
      </w:pPr>
      <w:r>
        <w:rPr/>
        <w:drawing>
          <wp:inline distT="0" distB="0" distL="0" distR="0">
            <wp:extent cx="4454525" cy="17341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val="en-US" w:eastAsia="zh-CN" w:bidi="ar"/>
        </w:rPr>
        <w:t>常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招聘单位展眉：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公司第三十二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省科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潍坊科技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山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工程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江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国家博物馆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军军医大学组织器官再生工程研究中心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再生医学与健康广东省实验室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广西区委党校 （广西行政学院）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商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阜阳师范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斯（无锡）设备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化工股份有限公司茂名分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理工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川交路桥有限责任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波工程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工业职业技术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船重工重庆江增船舶重工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理工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应用技术大学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安徽光学精密机械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等离子体物理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固体物理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合肥物质科学研究院技术生物与农业工程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合肥物质科学研究院先进制造技术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合肥物质科学研究院医学物理与技术中心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合肥物质科学研究院应用技术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合肥智能机械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核能安全技术研究所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强磁场科学中心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组团（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家单位如下：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元国际（海南）工程设计研究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交海洋投资控股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和光彩国际教育科技（北京）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寿保险股份有限公司海南省分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金茂三亚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华人寿保险股份有限公司海南分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洋海商建设集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中瑞酒店管理职业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旅游文化投资集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台师范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鲁制药（海南）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墣锦环境工程（海南）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紫罗兰职业培训学校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智信信息技术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银行股份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新软软件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现代妇女儿童医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西部中心医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万泰建筑工程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泰康拜博口腔医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洋浦开发建设控股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水务集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农垦投资控股集团—海南天然橡胶产业集团股份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路桥投资建设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交通投资控股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建设项目规划设计研究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尚学教育咨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矿业股份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金盘智能科技股份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健康管理职业技术学院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东榕餐饮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第一投资控股集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达川食品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微光信息咨询服务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威立雅水务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市城建集团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悦城（三亚）投资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唐海南能源开发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苍穹数码技术股份有限公司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</w:rPr>
              <w:t>单位持续报名中</w:t>
            </w:r>
            <w:r>
              <w:rPr>
                <w:rFonts w:cs="宋体" w:ascii="宋体" w:hAnsi="宋体"/>
                <w:b/>
                <w:color w:val="FF0000"/>
                <w:sz w:val="28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代理招聘及微招聘单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共广西区委党校 （广西行政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高级职称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覃老师  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771-5576138  5576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7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gxdxgkzp@gxdx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厦门乃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振动分析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专业，能动力专业（振动分析、故障诊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24—24686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8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zp01@syl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宁波东方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气分析工程师、水动力分析工程师、国际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气工程、高电压、电磁场专业、船舶与海洋工程、工程力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9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医学、临床医学（包括影像医学与核医学）、口腔医学、药学、医学（涵盖所有二级学科）、管理学（社会医学与卫生事业管理）、理学（生物学、心理学、统计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李广亮老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453-6984977   15904539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10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myx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西师范大学江西经济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1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湖南国芯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27-59320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思想政治理论理论课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2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南京烽火星空通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学、物理、计算机、通信、电子、电子信息等相关专业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算法研究员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视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算法研究员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语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丁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3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1312009204@qq.com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lang w:val="en-US" w:eastAsia="zh-CN" w:bidi="ar"/>
          </w:rPr>
          <w:t>，抄送；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岳阳昌德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有机化学专业（精细化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4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天津飞腾信息技术有限公司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芯片设计类、软硬件研发类、技术支持类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集成电路逻辑设计工程师、微处理器验证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设计与验证工程师 硬件设计工程师 封装设计工程师、技术支持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李女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5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hr@phytium.com.cn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319751381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医师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医学，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6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 、贵金属回收冶金研发、分析研发、化工销售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耿女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hr@canama.cn  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抄送：</w:t>
      </w:r>
      <w:hyperlink r:id="rId17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68206485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门市科恒实业股份有限公司（珠三角上市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锂电项目经理、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化学、物理化学、材料化学、无机合成化学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8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hr@kehen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北京未尔锐创科技有限公司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奚先生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9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career@vir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深圳市亿道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结构工程师、硬件工程师、外贸销售、国内销售、软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硬件测试工程师、软件工程师、研发项目管理岗、营运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业务支持岗（含生产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人力资源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行政管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财务等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通信、电子工程、计算机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晏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20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job@emdoo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国铁道科学研究院集团有限公司铁道建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测控技术  网络编程  混凝土桥、钢桥、隧道技术、数值分析、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kuoyuliu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B0F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B0F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深圳有为信息技术发展有限公司</w:t>
      </w:r>
      <w:r>
        <w:rPr>
          <w:rFonts w:eastAsia="宋体" w:cs="宋体" w:ascii="宋体" w:hAnsi="宋体"/>
          <w:color w:val="00B0F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算法工程师、嵌入式软件开发工程师、硬件开发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开发工程师、产品测试工程师、销售工程师、技术支持工程师、会计助理、工艺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工业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维修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21"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  <w:lang w:val="en-US" w:eastAsia="zh-CN" w:bidi="ar"/>
          </w:rPr>
          <w:t>clq@yuweitek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sz w:val="28"/>
          <w:szCs w:val="28"/>
          <w:shd w:fill="FDFDFD" w:val="clear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科领军人物 、学术带头人 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科学与技术、计算机系统结构、计算机软件与理论、计算机应用技术、网络空间安全、软件工程、控制科学与工程、控制理论与控制工程、检测技术与自动化装置、模式识别与智能系统、控制工程、电气自动化学院、机械工程学院、化工与环境学院、贾思勰农学院、建筑工程学院、艺术与传媒学院、经济管理学院、工商管理学院、外语与旅游学院、教师教育学院、通识学院、护理学院、思政部、山东半岛蓝色经济工程研究院、设施园艺实验室、农圣文化研究中心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研究生、副高级以上职称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536-5109673 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桂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668666193 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  <w:shd w:fill="FDFDFD" w:val="clear"/>
        </w:rPr>
        <w:t>：</w:t>
      </w:r>
      <w:hyperlink r:id="rId22"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  <w:lang w:val="en-US" w:eastAsia="zh-CN" w:bidi="ar"/>
          </w:rPr>
          <w:t>wfkjxyrsc@wf.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上海智勇教育培训有限公司 </w:t>
      </w: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创新教师、课题创新教师、助理工程师（自动化）、助理工程师（算法工程师）、教育研究员、研发员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或以上学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学、物理、化学、生物、地理、工程、计算机等理工科专业更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陈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zhaopin@zhiyongedu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宋体" w:hAnsi="宋体" w:cs="宋体" w:eastAsia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四川大学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sz w:val="24"/>
          <w:szCs w:val="24"/>
        </w:rPr>
        <w:t>成都市一环路南一段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号四川大学望江校区体育馆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FF0000"/>
          <w:sz w:val="28"/>
          <w:szCs w:val="28"/>
          <w:shd w:fill="FDFDFD" w:val="clear"/>
          <w:lang w:val="ru-RU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9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磨子村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川大农林村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4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0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环路到郭家桥北街东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4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；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A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9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4A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环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G2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G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磨子桥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7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3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kern w:val="0"/>
          <w:sz w:val="10"/>
          <w:szCs w:val="32"/>
          <w:shd w:fill="FDFDFD" w:val="clear"/>
        </w:rPr>
      </w:pPr>
      <w:r>
        <w:rPr>
          <w:kern w:val="0"/>
          <w:sz w:val="10"/>
          <w:szCs w:val="32"/>
          <w:shd w:fill="FDFDFD" w:val="clear"/>
        </w:rPr>
      </w:r>
    </w:p>
    <w:sectPr>
      <w:headerReference w:type="default" r:id="rId2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mailto:gxdxgkzp@gxdx.gov.cn" TargetMode="External"/><Relationship Id="rId8" Type="http://schemas.openxmlformats.org/officeDocument/2006/relationships/hyperlink" Target="mailto:zp01@sylu.edu.cn" TargetMode="External"/><Relationship Id="rId9" Type="http://schemas.openxmlformats.org/officeDocument/2006/relationships/hyperlink" Target="mailto:2179215869@qq.com" TargetMode="External"/><Relationship Id="rId10" Type="http://schemas.openxmlformats.org/officeDocument/2006/relationships/hyperlink" Target="mailto:myxyrsc@163.com" TargetMode="External"/><Relationship Id="rId11" Type="http://schemas.openxmlformats.org/officeDocument/2006/relationships/hyperlink" Target="mailto:2179215869@qq.com" TargetMode="External"/><Relationship Id="rId12" Type="http://schemas.openxmlformats.org/officeDocument/2006/relationships/hyperlink" Target="mailto:2179215869@qq.com" TargetMode="External"/><Relationship Id="rId13" Type="http://schemas.openxmlformats.org/officeDocument/2006/relationships/hyperlink" Target="mailto:1312009204@qq.com&#65292;&#25220;&#36865;&#65307;3361743303@qq.com" TargetMode="External"/><Relationship Id="rId14" Type="http://schemas.openxmlformats.org/officeDocument/2006/relationships/hyperlink" Target="mailto:2179215869@qq.com" TargetMode="External"/><Relationship Id="rId15" Type="http://schemas.openxmlformats.org/officeDocument/2006/relationships/hyperlink" Target="mailto:hr@phytium.com.cn&#25220;&#36865;3197513810@qq.com" TargetMode="External"/><Relationship Id="rId16" Type="http://schemas.openxmlformats.org/officeDocument/2006/relationships/hyperlink" Target="mailto:2179215869@qq.com" TargetMode="External"/><Relationship Id="rId17" Type="http://schemas.openxmlformats.org/officeDocument/2006/relationships/hyperlink" Target="mailto:2682064850@qq.com" TargetMode="External"/><Relationship Id="rId18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9" Type="http://schemas.openxmlformats.org/officeDocument/2006/relationships/hyperlink" Target="mailto:career@vire.cn" TargetMode="External"/><Relationship Id="rId20" Type="http://schemas.openxmlformats.org/officeDocument/2006/relationships/hyperlink" Target="mailto:job@emdoor.com" TargetMode="External"/><Relationship Id="rId21" Type="http://schemas.openxmlformats.org/officeDocument/2006/relationships/hyperlink" Target="mailto:clq@yuweitek.com" TargetMode="External"/><Relationship Id="rId22" Type="http://schemas.openxmlformats.org/officeDocument/2006/relationships/hyperlink" Target="mailto:wfkjxyrsc@wf.shandong.cn" TargetMode="External"/><Relationship Id="rId23" Type="http://schemas.openxmlformats.org/officeDocument/2006/relationships/hyperlink" Target="http://www.91boshuo.com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9-11-19T02:50:36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